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TRABALHO RURAL - CONTRATO MISTO DE EMPREGADO-MEEI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lo presente instrumento particular de Contrato de Trabalho, .......... empresa rural (ou Fazenda.....) .........., com sede na localidade de .......... .........., cidade de........., Estado de....., inscrita no CNPJ sob n.º..., denominada a seguir Empregadora, e .........., brasileiro, casado, agricultor, domiciliado na .........., n.º....., cidade de .........., Estado de, portador da CTPS n.º...., série......., doravante designado Empregado, celebram o presente Contrato Individual de Trabalho que será regido pelas seguintes cláusul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ª - O Empregado é contratado para trabalhar na lavoura de .........., podendo, inclusive, executar outros trabalhos para os quais for convoc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ª - A remuneração do Empregado será de R$ ..........por dia, quando estiver a serviço da Empregadora, R$......... representados pela moradia onde vai residir e o percentual de .....% a .....% sobre a produção de........ que vier a cultiv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ª - O Empregado poderá efetuar trabalhos de plantio, capinas e colheita com ajuda de terceiros, com as quais a Empregadora não terá nenhuma obrigação trabalhis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ª - O Empregado se obriga a trabalhar 8 ( oito ) horas por dia e 44 ( quarenta e quatro ) horas semanais, no horários que mais convier à Empregadora, concordando desde logo com a prorrogação ou compensação desse horário, se assim for necessá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ª - O Empregado autoriza o desconto em seus salários das importâncias que lhe forem adiantadas pelo empregador para pagamento de consultas médicas, compra de medicamentos e outras, bem como de valores correspondentes ao fornecimento de produtos alimentícios produzidos pela Empregadora, como leite, carne e ov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ª - A Empregadora se reserva o direito de descontar do salário do Empregado as importâncias correspondentes aos danos que este vier a causar por dolo, imprudência, imperícia ou negligê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ª - O Empregado se obriga a respeitar a praxe de serviço em vigor, adotado pela Empregado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ª - Constituirão motivos para imediata dispensa do empregado, além dos previstos em lei, a embriaguez ou as vias de fato praticadas durante o serviç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ª - O Empregado se compromete a desocupar imediatamente a moradia que vai ocupar, no caso de rescisão do presente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ª - O Empregado concorda, expressamente, que somente sejam computados como tempo de serviço os dias efetivamente trabalhados como diarista para a Empregado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ª - As partes elegem o Foro desta Comarca, como competente para dirimir quaisquer litígios oriundos deste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stando, assim, justos e contratados, Empregado e Empregadora firmam o presente em duas vias de igual teor, na presença das testemunhas abaix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 de .......... d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pregado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preg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stemunhas: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03:00Z</dcterms:created>
  <dc:creator>Helber Rodrigues de Rezende</dc:creator>
  <dc:description/>
  <cp:keywords/>
  <dc:language>en-US</dc:language>
  <cp:lastModifiedBy>Helber Rodrigues de Rezende</cp:lastModifiedBy>
  <dcterms:modified xsi:type="dcterms:W3CDTF">2008-08-13T16:03:00Z</dcterms:modified>
  <cp:revision>1</cp:revision>
  <dc:subject/>
  <dc:title>TRABALHO RURAL - CONTRATO MISTO DE EMPREGADO-MEEIRO </dc:title>
</cp:coreProperties>
</file>